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«ДЕТСКИЙ САД № 1 «ЗОЛОТОЙ КЛЮЧИК» Г. ЕНИСЕЙСКА КРАСНОЯРСКОГО КРА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63180, г. Енисейск, ул. Куйбышева, д.43 тел./факс 8(39195) 2-26-14 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Сайт</w:t>
      </w:r>
      <w:r>
        <w:rPr>
          <w:sz w:val="18"/>
          <w:szCs w:val="18"/>
          <w:lang w:val="en-US" w:eastAsia="ar-SA"/>
        </w:rPr>
        <w:t xml:space="preserve">: </w:t>
      </w:r>
      <w:hyperlink r:id="rId2">
        <w:r>
          <w:rPr>
            <w:rStyle w:val="InternetLink"/>
            <w:color w:val="0066CC"/>
            <w:sz w:val="18"/>
            <w:u w:val="single"/>
            <w:lang w:val="en-US" w:eastAsia="ar-SA"/>
          </w:rPr>
          <w:t>https://mdou1zolotkluch.oshkole.ru/</w:t>
        </w:r>
      </w:hyperlink>
      <w:r>
        <w:rPr>
          <w:sz w:val="18"/>
          <w:lang w:val="en-US" w:eastAsia="ar-SA"/>
        </w:rPr>
        <w:t xml:space="preserve"> </w:t>
      </w:r>
      <w:r>
        <w:rPr>
          <w:sz w:val="18"/>
          <w:szCs w:val="18"/>
          <w:lang w:val="de-DE" w:eastAsia="ar-SA"/>
        </w:rPr>
        <w:t>E</w:t>
      </w:r>
      <w:r>
        <w:rPr>
          <w:sz w:val="18"/>
          <w:szCs w:val="18"/>
          <w:lang w:val="en-US" w:eastAsia="ar-SA"/>
        </w:rPr>
        <w:t>-</w:t>
      </w:r>
      <w:r>
        <w:rPr>
          <w:sz w:val="18"/>
          <w:szCs w:val="18"/>
          <w:lang w:val="de-DE" w:eastAsia="ar-SA"/>
        </w:rPr>
        <w:t>mail</w:t>
      </w:r>
      <w:r>
        <w:rPr>
          <w:sz w:val="18"/>
          <w:szCs w:val="18"/>
          <w:lang w:val="en-US" w:eastAsia="ar-SA"/>
        </w:rPr>
        <w:t xml:space="preserve">: </w:t>
      </w:r>
      <w:hyperlink r:id="rId3">
        <w:r>
          <w:rPr>
            <w:rStyle w:val="InternetLink"/>
            <w:color w:val="0066CC"/>
            <w:sz w:val="18"/>
            <w:szCs w:val="18"/>
            <w:u w:val="single"/>
            <w:lang w:val="en-US" w:eastAsia="ar-SA"/>
          </w:rPr>
          <w:t>mdou.ds1@mail.ru</w:t>
        </w:r>
      </w:hyperlink>
      <w:r>
        <w:rPr>
          <w:sz w:val="18"/>
          <w:szCs w:val="18"/>
          <w:lang w:val="en-US" w:eastAsia="ar-S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ИНН 2447009374; КПП 244701001;</w:t>
      </w:r>
      <w:r>
        <w:rPr>
          <w:rFonts w:eastAsia="Times New Roman" w:cs="Times New Roman" w:ascii="Times New Roman" w:hAnsi="Times New Roman"/>
          <w:sz w:val="18"/>
          <w:szCs w:val="18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ГРН 1072447000174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совместной деятельности с детьми подготовительной групп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Музей денег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ова Екатерина Павлов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готовительной групп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зорные ключик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, 202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Музей дене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 финансовой грамотности у детей старшего дошкольного возраста в ходе продуктивной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-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редставления детей о деньга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-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(деньги, рубль, монета, купюр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-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амостоятельный выбор материалов для создания экспонатов игрушечных денег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-6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актуализированы представления о деньгах, они способны самостоятельно выбирать материалы, они проявляют эмоциональную отзывчивость – помощь сотруднику музе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понятиями: деньги, рубль, монета, купюра, банк. Беседы, рассматривание коллекций монет и банкнот, просмотр презентаций, чтение художественной литературы, просмотр мультфильмов, сказ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совместной деятельности детей и взросл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835"/>
        <w:gridCol w:w="2410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, формы, возможные виды детской 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тмосферу доброжелательно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дальнейш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эмоциональный настрой «Встанем мы в кружочек друж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 атмосферу доброжелательно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, настраивает детей на дальнейш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ются на действия педагога, приветствуют друг д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доброжелательная атмосфера. Дети настроены на дальнейшую совместную деятель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организацион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побудитель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редставления детей о деньгах.  Мотивировать детей на продуктивную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для самостоятельного выбора материалов для создания экспонатов игрушечных денег. Вовлечь детей в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призный момен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 и выясняющие вопрос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ием привлечения и сосредоточения 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помощью телефонного звонка. Проблемная ситуац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здает сюрпризный момент. Побуждает детей к совместной бесед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 позицию выясняющего, активного слуша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здает проблемную ситуацию. Выясняет, как можно помочь в сложившейся ситуации, выслушивая и принимая при этом все мнения детей, побуждает детей к принятию решений и дальнейшим действ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беседе, высказывают свои пред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 решения проблемной ситуации. Выражают готовность и желание участвовать в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детей привлечен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тивированы на дальнейшую продуктивную деятельность на основе актуализированных представ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о-исследовательская, продуктивная и др. деятельность, направленная на достижение цели и получение предполагаемого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итуацию для проявления детьми творчества, выражения себя в нем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ыбора материал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амостоятельность и инициативу детей в их выбор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и поддерживать стремление детей к действиям для достижения ц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– самостоятельная продуктив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ыясняющих и уточняющих вопрос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оддержки детской инициативы и самостоятельности, создания ситуации успеха: поощрения, положительные установки; предоставление возможности выбора и самостоятельных проб, оказание помощи при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 детей для самостоятельного поиска материалов. При необходимости направляет детей друг на друга. Создает ситуации успех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 позицию партнера, провокатора, помощ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ключились в самостоятельную продуктивную деятельность, выбирают необходимые материалы. Наблюдают за деятельностью друг друга. Общаются друг с другом и с педагогом по поводу осуществляемой продуктивной деятельн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влечены в деятельность. Способны выбрать материал и способ действий с ни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корригирую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ближайшей перспектив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 детей предпосылок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вместной творческой работы,   готовых экспонатов игрушечных денег  (вопросы открытого тип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в роли заинтересованного слушателя, провокатор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ет детей к общему обсуждению экспонат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едставляют свои творческие работы как результат решения проблемной ситуации, возникшей в начале занятия, предлагают варианты дальнейших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ключаются в деятельность по представлению своих творческих рабо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сылка на видео НОД </w:t>
      </w:r>
      <w:hyperlink r:id="rId4">
        <w:r>
          <w:rPr>
            <w:rStyle w:val="InternetLink"/>
            <w:sz w:val="32"/>
            <w:szCs w:val="32"/>
          </w:rPr>
          <w:t>https://cloud.mail.ru/public/icHP/HwpnkVxM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 в соответствии с этапами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 и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настрой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организует внимание дете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танем мы в кружочек дружно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дороваться нам нужно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ворю тебе «Привет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лыбнись скорей в отв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равствуй правая рука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равствуй левая рука 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равствуй друг, здравствуй друг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Здравствуй весь наш дружный круг. 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-организацио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онно-побуд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: Я пришла сегодня не с пустыми руками. Принесла для вас отличный сюрприз </w:t>
            </w:r>
            <w:r>
              <w:rPr>
                <w:i/>
                <w:sz w:val="28"/>
              </w:rPr>
              <w:t>(Коробка).</w:t>
            </w:r>
            <w:r>
              <w:rPr>
                <w:sz w:val="28"/>
              </w:rPr>
              <w:t xml:space="preserve"> Послушайте и отгадайте, что здесь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: Надо проверить, и правда деньги. Ребята, а что такое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А как вы думаете, для чего нужны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Какие купюры бывают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Что можно купить на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А как вы думаете, что нельзя купить за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А какие у нас в коробке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А вы когда-нибудь сталкивались с деньгам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 А где сталкивались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i/>
                <w:sz w:val="28"/>
              </w:rPr>
              <w:t>Неожиданный звонок на телефон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с: Здравствуйте, вам звонят из музея денег! У нас чрезвычайное происшествие, пропали экспонаты игрушечных денег, срочно нужна ваша помощь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: Ребята, что мы ответим работнику из музея? </w:t>
            </w:r>
            <w:r>
              <w:rPr>
                <w:i/>
                <w:sz w:val="28"/>
              </w:rPr>
              <w:t>(Предложения детей)</w:t>
            </w:r>
            <w:r>
              <w:rPr>
                <w:sz w:val="28"/>
              </w:rPr>
              <w:t xml:space="preserve">. Здравствуйте, хорошо, мы вам постараемся помочь.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знавательно-исследовательская, продуктивная и др. деятельность, направленная на достижение цели и получение предполагаемого результата)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: Ребята, как мы сможем помочь работникам музея? (</w:t>
            </w:r>
            <w:r>
              <w:rPr>
                <w:i/>
                <w:sz w:val="28"/>
              </w:rPr>
              <w:t>Предложения детей</w:t>
            </w:r>
            <w:r>
              <w:rPr>
                <w:sz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бята, а какие деньги мы с вами можем сделать здесь, в группе? (</w:t>
            </w:r>
            <w:r>
              <w:rPr>
                <w:i/>
                <w:sz w:val="28"/>
              </w:rPr>
              <w:t>Предположения детей</w:t>
            </w:r>
            <w:r>
              <w:rPr>
                <w:sz w:val="28"/>
              </w:rPr>
              <w:t>). А как, и с помощью чего мы будем их изготавливать? Что мы можем использовать при изготовлении? (</w:t>
            </w:r>
            <w:r>
              <w:rPr>
                <w:i/>
                <w:sz w:val="28"/>
              </w:rPr>
              <w:t>Предположения детей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точняющими вопросами воспитатель направляет детей друг на друга, на выбор материалов и других средств, для реализации творческих замысл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жде, чем приступить к работе, предлагаю вспомнить правила: </w:t>
            </w:r>
            <w:r>
              <w:rPr>
                <w:i/>
                <w:sz w:val="28"/>
              </w:rPr>
              <w:t>во время работы быть аккуратными: не вытирать руки об одежду, обращаться осторожно ножницами, нельзя пробовать на вкус краски, клей, пластилин и другие материалы; по окончании работы необходимо привести в порядок рабочее место</w:t>
            </w:r>
            <w:r>
              <w:rPr>
                <w:sz w:val="28"/>
              </w:rPr>
              <w:t>. (</w:t>
            </w:r>
            <w:r>
              <w:rPr>
                <w:i/>
                <w:sz w:val="28"/>
              </w:rPr>
              <w:t>Дети сами говорят правил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ходе этой деятельности воспитатель поддерживает инициативы детей, в случае затруднений помогает найти ребенку собственный вариант решения возникших проблем с помощью выясняющих или провокационных вопросов, оказывает помощь технического характер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вно-корригирующий (выводы, итоги, самооценка)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: Ребята, предлагаю рассмотреть и порассуждать над тем, что же у нас получились! Какой формы у вас деньги? Как она называется? Что на ней изображено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чем мы сегодня с вами разговаривали? Какие бывают деньг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, определение ближайшей перспективы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кому мы сегодня помогали? (</w:t>
            </w:r>
            <w:r>
              <w:rPr>
                <w:i/>
                <w:sz w:val="28"/>
              </w:rPr>
              <w:t>Ответы детей</w:t>
            </w:r>
            <w:r>
              <w:rPr>
                <w:sz w:val="28"/>
              </w:rPr>
              <w:t xml:space="preserve">). Воспитатель выясняет, что дети собираются делать с изготовленными деньгами. Совместно принимают решение, при возникновение спорных ситуаций голосуют за решение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роводилось с детьми подготовительной группы. В ходе, которой дети поэтапно выполняли предложенные действия. Вводная часть была направлена на создание благоприятной эмоциональной обстановки и настроя, переключение внимания детей к предстоящей деятельности, привлечение внимания за счет использования сюрпризного момента. Мотивация- голосовое сообщение, вызвала большой интерес у детей и их активность на протяжении всей образовательной деятельности была достаточно высока. Основная часть  представляла собой  организованную деятельность детей, направленную на решение поставленных задач, в ходе которой дети  актуализировали свои знания,  свое мышление и  выполняли предлагаемые действия. В работе с детьми использовала беседу, вопросы к детям на сообразительность и  мышление-все это способствовало эффективности работы, мыслительной деятельности и развитию речи детей. У детей был вызван познавательный интерес. Материал подобран на доступном для детей уровне, соответствовал их психологическим особенностям и был ясным для решения поставленных целей и задач. Дети были активны, внимательны, чувствовали себя комфортно. Все это подтверждают результаты деятельности. Все элементы занятия были взаимосвязаны и объединены общей темой. На протяжении всего занятия, сохранена мотивация и интерес к работе. На занятии была создана атмосфера доброжелательности, взаимопонимания, партнерства. Стиль общения обеспечивал ребенку чувство психологической защищенности, доверия. В данной деятельности и взрослый, и ребенок в равной мере являлись субъектами взаимодействия. Заключительная часть -  подведение итога занятия. Анализируя деятельность детей на занятии, можно отметить, что они проявляли познавательную активность, использовали имеющиеся знания и умения. Они были заинтересованы, внимательны, организованы. Старались отвечать полным ответом. Выбранные методы  обеспечили мотивацию деятельности, организацию детей на достижение поставленных задач, помогли обобщить и закрепить полученные знания. Считаю, что поставленные задачи были выполн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13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zolotkluch.oshkole.ru/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hyperlink" Target="https://cloud.mail.ru/public/icHP/HwpnkVx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3:00Z</dcterms:created>
  <dc:creator>Компьютер</dc:creator>
  <dc:description/>
  <cp:keywords/>
  <dc:language>en-US</dc:language>
  <cp:lastModifiedBy>Пользователь Windows</cp:lastModifiedBy>
  <cp:lastPrinted>2022-12-15T12:31:00Z</cp:lastPrinted>
  <dcterms:modified xsi:type="dcterms:W3CDTF">2023-01-12T17:17:00Z</dcterms:modified>
  <cp:revision>6</cp:revision>
  <dc:subject/>
  <dc:title/>
</cp:coreProperties>
</file>